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苏州校园引才平台操作服务指南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事项简介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企事业单位根据自身需求，报名参与公共就业和人才服务机构组织的校园招聘、网络招聘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益专场</w:t>
      </w:r>
      <w:r>
        <w:rPr>
          <w:rFonts w:ascii="Times New Roman" w:hAnsi="Times New Roman" w:cs="Times New Roman" w:eastAsia="仿宋_GB2312"/>
          <w:sz w:val="32"/>
          <w:szCs w:val="32"/>
        </w:rPr>
        <w:t>招聘等活动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条件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在苏州市合法注册且有招聘需求的企事业单位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用人单位发布的岗位符合招聘活动的要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网办渠道及操作流程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册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</w:t>
      </w:r>
      <w:r>
        <w:rPr>
          <w:rFonts w:ascii="Times New Roman" w:hAnsi="Times New Roman" w:cs="Times New Roman" w:eastAsia="仿宋_GB2312"/>
          <w:sz w:val="32"/>
          <w:szCs w:val="32"/>
        </w:rPr>
        <w:t>校园引才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网址</w:t>
      </w:r>
      <w:r>
        <w:rPr>
          <w:rFonts w:eastAsia="仿宋_GB2312" w:cs="Times New Roman" w:ascii="Times New Roman" w:hAnsi="Times New Roman"/>
          <w:sz w:val="32"/>
          <w:szCs w:val="32"/>
        </w:rPr>
        <w:t>https://hrss.suzhou.gov.cn/szxyyc</w:t>
      </w:r>
      <w:r>
        <w:rPr>
          <w:rFonts w:ascii="Times New Roman" w:hAnsi="Times New Roman" w:cs="Times New Roman" w:eastAsia="仿宋_GB2312"/>
          <w:sz w:val="32"/>
          <w:szCs w:val="32"/>
        </w:rPr>
        <w:t>）进行网上账号注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Times New Roman" w:hAnsi="Times New Roman" w:cs="Times New Roman" w:eastAsia="仿宋_GB2312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企业信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填写单位基本信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标注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必填项，其他为选填项，下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8755" cy="15462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54622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下一步”</w:t>
      </w:r>
      <w:r>
        <w:rPr>
          <w:rFonts w:ascii="Times New Roman" w:hAnsi="Times New Roman" w:cs="Times New Roman" w:eastAsia="仿宋_GB2312"/>
          <w:sz w:val="32"/>
          <w:szCs w:val="32"/>
        </w:rPr>
        <w:t>上传企业营业执照或法人登记证（副本）、用人单位授权委托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相应字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下一步”填写开票资料（选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下一步”填写联系人信息，其中“联系电话”字段将在网站对外展示，建议填写座机。“联系手机”不对外展示，仅用于联系单位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  <w:drawing>
          <wp:inline distT="0" distB="0" distL="0" distR="0">
            <wp:extent cx="5267960" cy="13233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2334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Times New Roman" w:hAnsi="Times New Roman" w:cs="Times New Roman" w:eastAsia="仿宋_GB2312"/>
          <w:sz w:val="32"/>
          <w:szCs w:val="32"/>
        </w:rPr>
        <w:t>审核受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后台收到单位注册申请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~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内</w:t>
      </w:r>
      <w:r>
        <w:rPr>
          <w:rFonts w:ascii="Times New Roman" w:hAnsi="Times New Roman" w:cs="Times New Roman" w:eastAsia="仿宋_GB2312"/>
          <w:sz w:val="32"/>
          <w:szCs w:val="32"/>
        </w:rPr>
        <w:t>完成审核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预添加职位信息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点击左侧菜单“招聘管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位管理”，添加需求职位信息，可添加多个职位。注意“是否启用”选项需点击为“是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2405" cy="16986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862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名参加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招聘活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单位点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左侧菜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校园引才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线路报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择报名中的活动，在右侧点击“报名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7960" cy="142621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2621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充填写单位简介</w:t>
      </w:r>
    </w:p>
    <w:p>
      <w:pPr>
        <w:pStyle w:val="Normal"/>
        <w:rPr/>
      </w:pPr>
      <w:r>
        <w:rPr/>
        <w:drawing>
          <wp:inline distT="0" distB="0" distL="0" distR="0">
            <wp:extent cx="5266690" cy="176022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6022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下一步”填写联系信息，“招聘电话”字段将在网站对外展示，建议填写座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9230" cy="137604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7604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下一步”选择意向学校（本地活动则显示为应聘对象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57165" cy="108267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08267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下一步”添加职位，可从职位库勾选导入“步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填写的职位信息。可补充完善“需求人数”及“发布有效期”。</w:t>
      </w:r>
    </w:p>
    <w:p>
      <w:pPr>
        <w:pStyle w:val="Normal"/>
        <w:rPr/>
      </w:pPr>
      <w:r>
        <w:rPr/>
        <w:drawing>
          <wp:inline distT="0" distB="0" distL="0" distR="0">
            <wp:extent cx="5264150" cy="115760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5760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下一步”完成报名确认。报名成功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后台收到单位注册申请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岗位信息进行</w:t>
      </w:r>
      <w:r>
        <w:rPr>
          <w:rFonts w:ascii="Times New Roman" w:hAnsi="Times New Roman" w:cs="Times New Roman" w:eastAsia="仿宋_GB2312"/>
          <w:sz w:val="32"/>
          <w:szCs w:val="32"/>
        </w:rPr>
        <w:t>审核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行程确认（仅线下招聘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下招聘活动具体行程确定后，中心向参会单位在线发出行程确认邀请，通过短信、电话等方式提醒单位在线进行参会确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地单场招聘活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点击左侧菜单“校园引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程管理”，点击右侧“编辑行程确认函”，填写相应信息，完成参会确认。</w:t>
      </w:r>
      <w:r>
        <w:rPr/>
        <w:drawing>
          <wp:inline distT="0" distB="0" distL="0" distR="0">
            <wp:extent cx="5263515" cy="92329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2329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赴外校园招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点击左侧菜单“校园引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程管理”，点击右侧“编辑行程确认函”，填写相应信息。</w:t>
      </w:r>
    </w:p>
    <w:p>
      <w:pPr>
        <w:pStyle w:val="Normal"/>
        <w:rPr/>
      </w:pPr>
      <w:r>
        <w:rPr/>
        <w:drawing>
          <wp:inline distT="0" distB="0" distL="0" distR="0">
            <wp:extent cx="5269230" cy="91503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1503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在“行程须知”页查看具体行程安排</w:t>
      </w:r>
    </w:p>
    <w:p>
      <w:pPr>
        <w:pStyle w:val="Normal"/>
        <w:rPr/>
      </w:pPr>
      <w:r>
        <w:rPr/>
        <w:drawing>
          <wp:inline distT="0" distB="0" distL="0" distR="0">
            <wp:extent cx="5264150" cy="267779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7779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点击“下一步”，确认校招学校，确认出行方式（参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理）。</w:t>
      </w:r>
    </w:p>
    <w:p>
      <w:pPr>
        <w:pStyle w:val="Normal"/>
        <w:rPr/>
      </w:pPr>
      <w:r>
        <w:rPr/>
        <w:drawing>
          <wp:inline distT="0" distB="0" distL="0" distR="0">
            <wp:extent cx="5261610" cy="132969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2969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点击“下一步”，添加参加招聘人员信息。</w:t>
      </w:r>
    </w:p>
    <w:p>
      <w:pPr>
        <w:pStyle w:val="Normal"/>
        <w:ind w:left="420" w:hanging="420"/>
        <w:rPr>
          <w:lang w:val="en-US"/>
        </w:rPr>
      </w:pPr>
      <w:r>
        <w:rPr/>
        <w:drawing>
          <wp:inline distT="0" distB="0" distL="0" distR="0">
            <wp:extent cx="5264150" cy="117792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7792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点击“下一步”，填写城际交通出行方式（跟团预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理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168529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8529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点击“下一步”，填写住宿安排（跟团预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理）</w:t>
      </w:r>
    </w:p>
    <w:p>
      <w:pPr>
        <w:pStyle w:val="Normal"/>
        <w:rPr/>
      </w:pPr>
      <w:r>
        <w:rPr/>
        <w:drawing>
          <wp:inline distT="0" distB="0" distL="0" distR="0">
            <wp:extent cx="5264785" cy="151701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1701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点击“下一步”，完成所有预订信息确认，完成行程确认。</w:t>
      </w:r>
    </w:p>
    <w:p>
      <w:pPr>
        <w:pStyle w:val="Normal"/>
        <w:rPr/>
      </w:pPr>
      <w:r>
        <w:rPr/>
        <w:drawing>
          <wp:inline distT="0" distB="0" distL="0" distR="0">
            <wp:extent cx="5274310" cy="69151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151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2-65224593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邮箱：</w:t>
      </w:r>
      <w:hyperlink r:id="rId18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scfwk@szrc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mailto:scfwk@szrc.c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issi妍</cp:lastModifiedBy>
  <cp:lastPrinted>2020-10-21T17:41:00Z</cp:lastPrinted>
  <dcterms:modified xsi:type="dcterms:W3CDTF">2025-03-14T08:30:4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28E8F4BB3449F930679DAEC460A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2OTVlYjk1YWU1NjJjMGI3YTlkOWZmMGQzODIzZjgiLCJ1c2VySWQiOiI3NzE1MzAyNTQifQ==</vt:lpwstr>
  </property>
</Properties>
</file>